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阿拉伯叙利亚共和国政府对所得避免双重征税和防止偷漏税的协定》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阿拉伯叙利亚共和国政府对所得避免双重征税和防止偷漏税的协定》已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在大马士革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相互通知已完成使该协定生效所必需的各自法律程序。根据该协定第二十八条的规定，协定应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生效，并适用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一月七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政府和阿拉伯叙利亚共和国政府对所得避免双重征税和防止偷漏税的协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政府和阿拉伯叙利亚共和国政府，愿意缔结对所得避免双重征税和防止偷漏税的协定，达成协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人的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适用于缔约国一方或者同时为双方居民的人。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税种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适用于由缔约国一方或其地方当局对所得征收的税收，不论其征收方式如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全部所得或某项所得征收的税收，包括对来自转让动产或不动产的收益征收的税收和对企业支付的工资或薪金总额征收的税收，应视为对所得征收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协定适用的现行税种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中国税收”</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在叙利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商业、工业和非商业利润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薪金工资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非居民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动产和不动产收入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对上述税收按比例征收的附加税；包括地方当局征收的附加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叙利亚税收”</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四、本协定也适用于本协定签订之日后增加或者代替现行税种的相同或者实质相似的税收。缔约国双方主管当局应将各自税法所作的实质变动通知对方。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一般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除上下文另有要求的以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中国”一语是指中华人民共和国；用于地理概念时，是指所有适用中国有关税收法律的中华人民共和国领土，包括领海，以及根据国际法和国内法，中华人民共和国拥有勘探和开发海床和底土及其上覆水域资源主权权利的领海以外的区域</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叙利亚”一语，根据国际法，是指阿拉伯叙利亚共和国的领土，包括叙利亚拥有主权权利内部海域、领海及其底土和其上部领空，以及叙利亚为了勘探、开发和保护自然资源的目的而有权行使主权权利的其他海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一方”和“缔约国另一方”的用语，根据上下文的要求，是指中国或叙利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人”一语包括个人、公司和其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国民”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任何具有缔约国一方国籍的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任何按照缔约国一方现行法律成立的法人、合伙企业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公司”一语是指法人团体或者在税收上视同法人团体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企业”和“缔约国另一方企业”的用语，分别指缔约国一方居民经营的企业和缔约国另一方居民经营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国际运输”一语是指缔约国一方企业以船舶或飞机经营的运输，不包括仅在缔约国另一方各地之间以船舶或飞机经营的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主管当局”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中国方面，国家税务总局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叙利亚方面，财政部长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在实施本协定的任何时候，对于未经本协定明确定义的用语，除上下文另有要求的以外，应当具有协定实施时该国适用于本协定的税种的法律所规定的含义。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居 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缔约国一方居民”一语是指按照该缔约国法律，由于住所、居所、成立地、实际管理机构所在地，或者其他类似的标准，在该缔约国负有纳税义务的人。但是，这一用语不包括仅因来源于该缔约国的所得而在该缔约国负有纳税义务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由于第一款的规定，同时为缔约国双方居民的个人，其身份应按以下规则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认为是其永久性住所所在国的居民；如果在缔约国双方同时有永久性住所，应认为是与其个人和经济关系更密切（重要利益中心）的国家的居民</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如果其重要利益中心所在国无法确定，或者在缔约国任何一方都没有永久性住所，应认为是其习惯性居处所在国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其在缔约国双方都有或者都没有习惯性居处，应认为是其国籍所属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发生双重国籍问题，或者其不是缔约国任何一方的国民，缔约国双方主管当局应通过协商解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于第一款的规定，除个人以外，同时为缔约国双方居民的人，其居民身份应通过协商确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常设机构”一语是指企业进行全部或部分营业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常设机构”一语特别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管理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办事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工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矿场、油井或气井、采石场或者其他开采自然资源的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建筑工地，建筑、装配或安装工程，或者与其有关的监督管理活动构成常设机构，但仅以该工地、工程或活动连续超过九个月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虽有本条上述规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常设机构”一语应认为不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专为储存、陈列或者交付本企业货物或者商品的目的而使用的设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为储存、陈列或者交付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专为由另一企业加工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专为本企业采购货物或者商品，或者搜集信息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专为本企业进行其他准备性或辅助性活动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专为本款第（一）项至第（五）项活动的结合所设的固定营业场所，如果由于这种结合使该固定营业场所的全部活动属于准备性质或辅助性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一款和第二款的规定，当一个人（除适用第六款规定的独立地位代理人以外）在缔约国一方代表缔约国另一方的企业进行活动，有权以该企业的名义签订合同并经常行使这种权力，该人为该企业进行的任何活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认为该企业在该缔约国一方设有常设机构，除非该人通过固定营业场所进行的活动限于第四款的规定。按照该款规定，不应认为该固定营业场所是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仅通过按常规经营本身业务的经纪人、一般佣金代理人或者任何其他独立地位代理人在缔约国另一方进行营业，不应认为在该缔约国另一方设有常设机构。但如果该代理人的活动全部或几乎全部代表该企业，不应认为是本款所指的独立地位代理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的居民公司，控制或被控制于缔约国另一方的居民公司或者在该缔约国另一方进行营业的公司（不论是否通过常设机构），此项事实不能据以使任何一方公司构成另一方公司的常设机构。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从位于缔约国另一方的不动产取得的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农业或林业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的规定应适用于从直接使用、出租或者任何其他形式使用不动产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第一款和第三款的规定也适用于企业的不动产所得和用于进行独立个人劳务的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营业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的利润应仅在该缔约国征税，但该企业通过设在缔约国另一方的常设机构在缔约国另一方进行营业的除外。如果该企业通过设在缔约国另一方的常设机构在缔约国另一方进行营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则其利润可以在缔约国另一方征税，但应仅以归属于该常设机构的利润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适用第三款的规定以外，缔约国一方企业通过设在缔约国另一方的常设机构在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确定常设机构的利润时，应当允许扣除为常设机构发生的各项费用，包括行政和一般管理费用，不论其发生于该常设机构所在国还是其他地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不应仅由于常设机构为本企业采购货物或商品，而将利润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在执行上述各款时，除有适当的和充分的理由需要变动外，每年应采用相同的方法确定归属于常设机构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利润中如果包括本协定其他各条单独规定的所得项目，本条规定不应影响其他各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海运和空运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以船舶或飞机经营国际运输业务所取得的利润，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一款规定也适用于参加合伙经营、联合经营或者参加国际经营机构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关联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下列任何一种情况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直接或者间接参与缔约国另一方企业的管理、控制或资本，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相同的人直接或者间接参与缔约国一方企业和缔约国另一方企业的管理、控制或资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两个企业之间商业或财务关系的构成条件不同于独立企业之间商业或财务关系的构成条件，并且由于这些条件的存在，导致其中一个企业没有取得其本应取得的利润，则可以将这部分利润计入该企业的所得，并据以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股 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公司支付给缔约国另一方居民的股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股息也可以在支付股息的公司是其居民的缔约国，按照该缔约国的法律征税。但是，如果股息受益所有人是缔约国另一方居民，则所征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受益所有人是公司（合伙企业除外），并直接拥有支付股息的公司至少</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资本的情况下，不应超过股息总额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其他情况下，不应超过股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股息”一语是指从股份或者非债权关系分享利润的其他权利取得的所得，以及按照分配利润的公司是其居民的缔约国法律，视同股份所得同样征税的其他公司权利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为缔约国一方居民的公司从缔约国另一方取得利润或所得</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利 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利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利息也可以在其发生的缔约国，按照该缔约国的法律征税。但是，如果利息受益所有人是缔约国另一方居民，则所征税款不应超过利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二款的规定，发生于缔约国一方而因缔约国另一方的政府、地方当局、中央银行或者任何完全由政府拥有的金融机构贷款、担保或保险而支付的利息，应在首先提及的缔约国一方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条“利息”一语是指从各种债权取得的所得，不论其有无抵押担保或者是否有权分享债务人的利润，特别是从公债、债券或者信用债券取得的所得，包括其溢价和奖金。由于延期支付而产生的罚款不应视为本条所规定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支付利息的人是缔约国一方、其地方当局或居民，应认为该利息发生在该缔约国。然而，如果支付利息的人——不论是否为缔约国一方居民——在缔约国一方设有常设机构或固定基地，支付该利息的债务与该常设机构或固定基地有联系，并由其负担该利息，上述利息应认为发生于该常设机构或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利息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特许权使用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特许权使用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特许权使用费也可以在其发生的缔约国，按照该缔约国的法律征税。但是，如果特许权使用费受益所有人是缔约国另一方居民，则所征税款不应超过特许权使用费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特许权使用费”一语是指为使用或有权使用任何文学、艺术或科学著作（包括电影影片、无线电或电视广播使用的胶片、磁带）的版权，任何专利、商标、设计或模型、图纸、秘密配方或秘密程序，或任何工业、商业、科学设备所支付的作为报酬的各种款项；或者为有关工业、商业或科学经验的信息所支付的作为报酬的各种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支付特许权使用费的人是缔约国一方、其地方当局或居民，应认为该特许权使用费发生在该缔约国。然而，如果支付特许权使用费的人——不论是否为缔约国一方居民——在缔约国一方设有常设机构或固定基地，支付该特许权使用费的义务与该常设机构或固定基地有联系，并由其负担该特许权使用费，上述特许权使用费应认为发生于该常设机构或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由于支付特许权使用费的人与受益所有人之间或他们与其他人之间的特殊关系，就有关使用、权利或信息所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财产收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转让第六条所述位于缔约国另一方的不动产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一方企业转让从事国际运输的船舶或飞机，或者转让属于经营上述船舶或飞机的动产取得的收益，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转让第一款、第二款和第三款所述财产以外的其他财产取得的收益，应仅在转让者为其居民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独立个人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由于专业性劳务或者其他独立性活动取得的所得，应仅在该缔约国一方征税。但具有以下情况之一的，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缔约国另一方为从事上述活动设有经常使用的固定基地。在这种情况下，该缔约国另一方可以仅对归属于该固定基地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有关纳税年度开始或结束的任何十二个月内在缔约国另一方停留连续或累计达到或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在这种情况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该缔约国另一方可以仅对在该国进行活动取得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业性劳务”一语特别包括独立的科学、文学、艺术、教育或教学活动，以及医师、律师、工程师、建筑师、牙医师和会计师的独立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非独立个人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六条、第十八条和第十九条的规定外，缔约国一方居民因受雇取得的薪金、工资和其他类似报酬，除在缔约国另一方从事受雇的活动以外，应仅在该缔约国一方征税。在缔约国另一方从事受雇活动取得的报酬，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居民因在缔约国另一方从事受雇活动取得的报酬，同时具有以下三个条件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收款人在有关纳税年度开始或结束的任何十二个月内在缔约国另一方停留连续或累计不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该项报酬由并非缔约国另一方居民的雇主支付或代表该雇主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该项报酬不是由雇主设在缔约国另一方的常设机构或固定基地所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本条上述规定，在缔约国一方企业经营国际运输的船舶或飞机上从事受雇活动取得的报酬，可以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董事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一方居民作为缔约国另一方居民公司董事会成员取得的董事费和其他类似款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艺术家和运动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虽有第十四条和第十五条的规定，缔约国一方居民作为表演家，如戏剧、电影、广播或电视艺术家或音乐家，或作为运动员，在缔约国另一方从事个人活动取得的所得，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表演家或运动员从事个人活动取得的所得，未归属于表演家或运动员本人，而归属于其他人时，虽有第七条、第十四条和第十五条的规定，该所得仍可以在该表演家或运动员从事其活动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一款和第二款的规定，缔约国一方居民作为表演家或运动员按照缔约国双方政府的文化交流计划在缔约国另一方从事个人活动取得的所得，应仅在首先提及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退休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九条第二款的规定以外，因以前的雇佣关系支付给缔约国一方居民的退休金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按缔约国一方或其地方当局的社会保险制度支付的退休金和其他款项，应仅在该缔约国一方征税。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政府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缔约国一方或其地方当局对向其提供服务的个人支付退休金以外的薪金、工资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该项服务是在缔约国另一方提供，而且提供服务的个人是该缔约国另一方居民，并且该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是该缔约国另一方的国民；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不是仅由于提供该项服务而成为该缔约国另一方居民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该项薪金、工资和其他类似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缔约国一方或其地方当局支付或者从其建立的基金中支付给向其提供服务的个人的退休金，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提供服务的个人是缔约国另一方居民，并且是其国民的，该项退休金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十五条、第十六条、第十七条和第十八条的规定，应适用于向缔约国一方政府或其地方当局举办的事业提供服务取得的薪金、工资和其他类似报酬以及退休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教师和研究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任何个人是、或者在紧接前往缔约国一方之前曾是缔约国另一方居民，为了在该缔约国一方政府认可的大学、学院、学校或教育机构或科学研究机构从事教学、讲学或研究的目的而停留在该缔约国一方，对其由于教学、讲学或研究取得的报酬，该缔约国一方应自其第一次到达之日起</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一年内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一款的规定不适用于并非为了公共利益，而主要是为了某人或某些人的私人利益从事研究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学生和实习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学生、企业学徒或实习生是、或者在紧接前往缔约国一方之前曾是缔约国另一方居民，仅由于接受教育或培训的目的，停留在该缔约国一方，对其为了维持生活、接受教育或培训的目的收到的来源于该缔约国一方以外的款项，该缔约国一方应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第一款所述学生或企业学徒取得的未包括在第一款中的赠款、奖学金和受雇所得，在接受教育或培训期间，应与其所停留国居民享受同样的免税、优惠或减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取得的各项所得，不论在什么地方发生，凡本协定上述各条未作规定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消除双重征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消除双重征税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居民从叙利亚取得的所得，按照本协定规定在叙利亚缴纳的税额，可以在对该居民征收的中国税收中抵免。但是，抵免额不应超过对该项所得按照中国税法和规章计算的中国税收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从叙利亚取得的所得是叙利亚居民公司支付给中国居民公司的股息，并且该中国居民公司拥有支付股息公司股份不少于</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的，该项抵免应考虑支付该股息公司就该项所得缴纳的叙利亚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叙利亚，消除双重征税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叙利亚居民取得的所得，按照本协定的规定可在中国征税的，叙利亚应允许从对该居民所得的所征税额中扣除等同于其在中国缴纳的税收的数额；然而，该项扣除在任何情况下不能超过该项所得根据叙利亚税法计算得出的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二）当按照本协定任何条款的规定，叙利亚居民从中国取得的所得在中国免税时，叙利亚在计算该居民其余所得的税额时，可以对免税的所得予以考虑。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非歧视待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的国民在缔约国另一方负担的税收或者有关要求，在相同情况下，特别是在居民身份相同的情况下，不应与该缔约国另一方的国民负担或可能负担的税收或者有关要求不同或比其更重。虽有第一条的规定，本规定也应适用于不是缔约国一方或者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在缔约国另一方常设机构的税收负担，不应高于缔约国另一方对从事同样活动的本国企业征收的税收。本规定不应理解为缔约国一方由于民事地位、家庭责任而给予该国居民的任何税收上的个人补贴、优惠和减免也必须给予缔约国另一方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除适用第九条第一款、第十一条第七款或第十二条第六款的规定外，缔约国一方企业支付给缔约国另一方居民的利息、特许权使用费和其他款项，在确定该企业应纳税利润时，应像支付给该缔约国一方居民的一样，在相同情况下予以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企业的资本全部或部分、直接或间接为缔约国另一方一个或多个居民拥有或控制，该企业在该缔约国一方负担的税收或者有关要求，不应与该缔约国一方其他同类企业负担或可能负担的税收或者有关要求不同或比其更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二条的规定，本条规定应适用于所有种类和性质的税收。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如有人认为，缔约国一方或者双方所采取的措施，导致或将导致对其的征税不符合本协定的规定时，可以不考虑各缔约国国内法律的救济办法，将案情提交该人为其居民的缔约国主管当局，或者如果其案情属于第二十四条第一款，可以提交该人为其国民的缔约国主管当局。该项案情必须在不符合本协定规定的征税措施第一次通知之日起，三年内提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主管当局如果认为所提意见合理，又不能单方面圆满解决时，应设法同缔约国另一方主管当局相互协商解决，以避免不符合本协定的征税。达成的协议应予执行，而不受各缔约国国内法律的时间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双方主管当局应通过协议设法解决在解释或实施本协定时所发生的困难或疑义，也可以对本协定未作规定的消除双重征税问题进行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四、缔约国双方主管当局为达成本条上述各款的协议，可以相互直接联系。为有助于达成协议，双方主管当局的代表可以进行会谈，口头交换意见。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信息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主管当局应交换可以预见的与执行本协定的规定相关的信息，或与执行缔约国双方或其地方当局征收的各种税收的国内法律相关的信息，以根据这些法律征税与本协定不相抵触为限。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根据第一款收到的任何信息，都应和根据该国国内法所获得的信息一样作密件处理，仅应告知与第一款所指税收有关的评估、征收、执行、起诉或上诉裁决有关的人员或当局（包括法院和行政部门）及其监督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缔约国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缔约国一方或缔约国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公共秩序）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根据本条请求信息，缔约国另一方应使用其信息收集手段取得所请求的信息，即使缔约国另一方可能并不因其税务目的需要该信息。前句所确定的义务受第三款的限制，但是这些限制在任何情况下不应被理解为允许缔约国一方仅因该信息没有国内利益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在任何情况下，第三款的规定不应被理解为允许缔约国一方仅因信息由银行、其他金融机构、被指定人、代理人或受托人所持有，或者因信息与人的所有权益有关，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信息交换的措施应按缔约国双方的国内法确定，但不构成对上述第一款至第五款规定的缔约国双方义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外交代表和领事官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不影响按国际法一般原则或特别协定规定的外交代表或领事官员的税收特权。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生 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政府应在完成本协定生效所必需的国内法律程序后通过外交途径通知对方。本协定自后一份通知收到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协定的规定在缔约国双方对下列税收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根据本条第一款生效后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对支付或应取得的所得源泉扣缴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本协定根据本条第一款生效后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任何纳税年度对所得征收的其他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终 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应长期有效。但缔约国任何一方可以在本协定生效之日起满五年后任何历年结束的至少六个月以前，通过外交途径书面通知终止本协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这种情况下，本协定在缔约国双方对下列税收应停止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终止通知发出后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对支付或应取得的所得源泉扣缴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终止通知发出后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任何纳税年度对所得征收的其他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协定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本协定于 </w:t>
            </w:r>
            <w:r>
              <w:rPr>
                <w:rFonts w:eastAsia="微软雅黑" w:cs="微软雅黑" w:ascii="微软雅黑" w:hAnsi="微软雅黑"/>
                <w:color w:val="000000"/>
                <w:kern w:val="0"/>
                <w:sz w:val="24"/>
                <w:szCs w:val="24"/>
                <w:lang w:val="en-US" w:eastAsia="zh-CN" w:bidi="ar-SA"/>
              </w:rPr>
              <w:t xml:space="preserve">2010 </w:t>
            </w:r>
            <w:r>
              <w:rPr>
                <w:rFonts w:ascii="微软雅黑" w:hAnsi="微软雅黑" w:cs="微软雅黑" w:eastAsia="微软雅黑"/>
                <w:color w:val="000000"/>
                <w:kern w:val="0"/>
                <w:sz w:val="24"/>
                <w:szCs w:val="24"/>
                <w:lang w:val="en-US" w:eastAsia="zh-CN" w:bidi="ar-SA"/>
              </w:rPr>
              <w:t xml:space="preserve">年 </w:t>
            </w:r>
            <w:r>
              <w:rPr>
                <w:rFonts w:eastAsia="微软雅黑" w:cs="微软雅黑" w:ascii="微软雅黑" w:hAnsi="微软雅黑"/>
                <w:color w:val="000000"/>
                <w:kern w:val="0"/>
                <w:sz w:val="24"/>
                <w:szCs w:val="24"/>
                <w:lang w:val="en-US" w:eastAsia="zh-CN" w:bidi="ar-SA"/>
              </w:rPr>
              <w:t xml:space="preserve">10 </w:t>
            </w:r>
            <w:r>
              <w:rPr>
                <w:rFonts w:ascii="微软雅黑" w:hAnsi="微软雅黑" w:cs="微软雅黑" w:eastAsia="微软雅黑"/>
                <w:color w:val="000000"/>
                <w:kern w:val="0"/>
                <w:sz w:val="24"/>
                <w:szCs w:val="24"/>
                <w:lang w:val="en-US" w:eastAsia="zh-CN" w:bidi="ar-SA"/>
              </w:rPr>
              <w:t xml:space="preserve">月 </w:t>
            </w:r>
            <w:r>
              <w:rPr>
                <w:rFonts w:eastAsia="微软雅黑" w:cs="微软雅黑" w:ascii="微软雅黑" w:hAnsi="微软雅黑"/>
                <w:color w:val="000000"/>
                <w:kern w:val="0"/>
                <w:sz w:val="24"/>
                <w:szCs w:val="24"/>
                <w:lang w:val="en-US" w:eastAsia="zh-CN" w:bidi="ar-SA"/>
              </w:rPr>
              <w:t xml:space="preserve">31 </w:t>
            </w:r>
            <w:r>
              <w:rPr>
                <w:rFonts w:ascii="微软雅黑" w:hAnsi="微软雅黑" w:cs="微软雅黑" w:eastAsia="微软雅黑"/>
                <w:color w:val="000000"/>
                <w:kern w:val="0"/>
                <w:sz w:val="24"/>
                <w:szCs w:val="24"/>
                <w:lang w:val="en-US" w:eastAsia="zh-CN" w:bidi="ar-SA"/>
              </w:rPr>
              <w:t>日在大马士革签订，一式两份，每份均用中文、阿拉伯文和英文写成，三种文本同等作准。如在解释上遇有分歧，以英文本为准。</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 xml:space="preserve">中华人民共和国政府                  阿拉伯叙利亚共和国政府 </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代  表                                              代  表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翟  隽                                        穆罕默德•哈德尔•赛伊德•艾哈迈德</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28:42Z</dcterms:modified>
  <cp:revision>2</cp:revision>
  <dc:subject/>
  <dc:title>关于《中华人民共和国政府和阿拉伯叙利亚共和国政府对所得避免双重征税和防止偷漏税的协定》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